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46863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8630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86300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86300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86300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86300" cy="287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86300" cy="287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86300" cy="287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0:00Z</dcterms:created>
  <dc:creator>roberto</dc:creator>
  <dc:description/>
  <cp:keywords/>
  <dc:language>en-US</dc:language>
  <cp:lastModifiedBy>foschiroberto</cp:lastModifiedBy>
  <cp:lastPrinted>2011-03-11T12:38:00Z</cp:lastPrinted>
  <dcterms:modified xsi:type="dcterms:W3CDTF">2011-03-11T15:42:00Z</dcterms:modified>
  <cp:revision>11</cp:revision>
  <dc:subject/>
  <dc:title>Introduzione: I tumori del colon, della mammella, del polmone e dello stomaco sono tra i principali tumori in Italia</dc:title>
</cp:coreProperties>
</file>